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167195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71955" cy="10312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FFICIO STAMPA e RELAZIONI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CATO STAM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 Tolentino una mostra sull’avventura umana di Giovanni Guaresch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abato 6 settembre, alle ore 21,15 al Museo Internazionale della Caricatura di Tolentino  sarà inaugurata la Mostra “Non muoio neanche se mi ammazzano – L’avventura umana di Guareschi”, con l’intervento del curatore Paolo Gulisano.  </w:t>
      </w:r>
      <w:r>
        <w:rPr>
          <w:rFonts w:cs="Arial" w:ascii="Arial" w:hAnsi="Arial"/>
          <w:sz w:val="22"/>
          <w:szCs w:val="22"/>
        </w:rPr>
        <w:t>Quello tolentinate è il primo allestimento dopo quello dei giorni scorsi al Meeting di Rimini, dove la mostra ha registrato decine di migliaia di visitatori, facendo esaurire tutti i volumi di e su Guareschi ed i cataloghi presenti nella libreria, per diverse migliaia di copie complessive.</w:t>
      </w:r>
      <w:r>
        <w:rPr>
          <w:rFonts w:cs="Arial" w:ascii="Arial" w:hAnsi="Arial"/>
          <w:bCs/>
          <w:sz w:val="22"/>
          <w:szCs w:val="22"/>
        </w:rPr>
        <w:t xml:space="preserve"> </w:t>
      </w:r>
      <w:r>
        <w:rPr>
          <w:rFonts w:cs="Arial" w:ascii="Arial" w:hAnsi="Arial"/>
          <w:sz w:val="22"/>
          <w:szCs w:val="22"/>
        </w:rPr>
        <w:t xml:space="preserve">Dimostrazione dell’attualità di uno scrittore che risulta tra i più letti e tra i più tradotti di tutto il Novecento. Dal 1945 ad oggi hanno circolato nel mondo circa 22 milioni di copie di suoi lavori, riportati perfino in vernacolo, dal bergamasco al tamil. Un successo dovuto al fatto che Giovanni Guareschi ha parlato della quotidianità di cui aveva esperienza. Per questo ha superato tempo e spazio e mostra, ancora oggi, una stringente attualità. </w:t>
      </w:r>
    </w:p>
    <w:p>
      <w:pPr>
        <w:pStyle w:val="Normal"/>
        <w:jc w:val="both"/>
        <w:rPr>
          <w:rFonts w:ascii="Arial" w:hAnsi="Arial" w:cs="Arial"/>
          <w:sz w:val="22"/>
          <w:szCs w:val="22"/>
        </w:rPr>
      </w:pPr>
      <w:r>
        <w:rPr>
          <w:rFonts w:cs="Arial" w:ascii="Arial" w:hAnsi="Arial"/>
          <w:sz w:val="22"/>
          <w:szCs w:val="22"/>
        </w:rPr>
        <w:t xml:space="preserve">L’esposizione, usando un criterio biografico, ripercorre la vita dello scrittore, dagli anni della formazione nella “bassa” al periodo del lager, dal successo di Don Camillo e Peppone al rapporto con la sua famiglia, fino agli ultimi anni dell’abbandono dell’élite culturale che, corrotta dal vizio ideologico molto diffuso nel Novecento, non ne ha voluto riconoscere la grandezza, di uomo, scrittore, umorista e cristiano.  Infatti al successo di pubblico, si contrappone l’indifferenza se non l’ostilità che certi intellettuali hanno mostrato quando era in vita e mantengono ancora oggi, arrivando alla censura. </w:t>
      </w:r>
    </w:p>
    <w:p>
      <w:pPr>
        <w:pStyle w:val="Normal"/>
        <w:jc w:val="both"/>
        <w:rPr>
          <w:rFonts w:ascii="Arial" w:hAnsi="Arial" w:cs="Arial"/>
          <w:sz w:val="22"/>
          <w:szCs w:val="22"/>
        </w:rPr>
      </w:pPr>
      <w:r>
        <w:rPr>
          <w:rFonts w:cs="Arial" w:ascii="Arial" w:hAnsi="Arial"/>
          <w:sz w:val="22"/>
          <w:szCs w:val="22"/>
        </w:rPr>
        <w:t xml:space="preserve">Importante l’opera grafica di Guareschi che fu un vignettista estremamente efficace ed incisivo, come documenta per esempio il settimanale “Il Candido” fondato da Guareschi nel 1945  e da lui diretto fino al 1957, che ebbe una grande diffusione, partecipando direttamente ai dibattiti politici e sociali, raggiungendo grandi diffusioni. Molti autori collaborarono al giornale, tra essi lo stesso Leo Longanesi che viene celebrato con una mostra parallela, allestita sempre a Tolentino. </w:t>
      </w:r>
    </w:p>
    <w:p>
      <w:pPr>
        <w:pStyle w:val="Normal"/>
        <w:jc w:val="both"/>
        <w:rPr/>
      </w:pPr>
      <w:r>
        <w:rPr>
          <w:rFonts w:cs="Arial" w:ascii="Arial" w:hAnsi="Arial"/>
          <w:sz w:val="22"/>
          <w:szCs w:val="22"/>
        </w:rPr>
        <w:t>La mostra su Guareschi presenta, oltre a pannelli divulgativi, riproduzione di opere grafiche e due video inediti: Giovannino Guareschi che parla di sé e dei figli, Alberto e Carlotta, i quali a loro volta, parlano del padre. Questa mostra offre una bella ed interessante occasione per riscoprire e conoscere più a fondo il grande Guareschi, nel centenario della nascita ed il quarantennale della morte.</w:t>
      </w:r>
    </w:p>
    <w:p>
      <w:pPr>
        <w:pStyle w:val="Normal"/>
        <w:jc w:val="both"/>
        <w:rPr/>
      </w:pPr>
      <w:r>
        <w:rPr>
          <w:rFonts w:cs="Arial" w:ascii="Arial" w:hAnsi="Arial"/>
          <w:sz w:val="22"/>
          <w:szCs w:val="22"/>
        </w:rPr>
        <w:t>La mostra è promossa dal Circolo Culturale “Tullio Colsalvatico” nell’ambito delle iniziative parallele al Premio Colsalvatico sull’umorismo, sostenuta dall’Assessorato alla Cultura del Comune di Tolentino e patrocinato dall’Assessorato alla Cultura della Provincia di Macerata.</w:t>
      </w:r>
    </w:p>
    <w:p>
      <w:pPr>
        <w:pStyle w:val="Normal"/>
        <w:jc w:val="both"/>
        <w:rPr>
          <w:rFonts w:ascii="Arial" w:hAnsi="Arial" w:cs="Arial"/>
          <w:b/>
          <w:b/>
          <w:sz w:val="22"/>
          <w:szCs w:val="22"/>
        </w:rPr>
      </w:pPr>
      <w:r>
        <w:rPr>
          <w:rFonts w:cs="Arial" w:ascii="Arial" w:hAnsi="Arial"/>
          <w:sz w:val="22"/>
          <w:szCs w:val="22"/>
        </w:rPr>
        <w:t xml:space="preserve">Resterà aperta </w:t>
      </w:r>
      <w:r>
        <w:rPr>
          <w:rFonts w:cs="Arial" w:ascii="Arial" w:hAnsi="Arial"/>
          <w:b/>
          <w:sz w:val="22"/>
          <w:szCs w:val="22"/>
        </w:rPr>
        <w:t>fino a domenica 21 sette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Ufficio Stampa: Luca Romagnoli tel. 335.475004</w:t>
      </w:r>
    </w:p>
    <w:p>
      <w:pPr>
        <w:pStyle w:val="Normal"/>
        <w:jc w:val="both"/>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4:00Z</dcterms:created>
  <dc:creator>.</dc:creator>
  <dc:description/>
  <dc:language>en-US</dc:language>
  <cp:lastModifiedBy>VIcepresidente</cp:lastModifiedBy>
  <dcterms:modified xsi:type="dcterms:W3CDTF">2008-09-10T13:54:00Z</dcterms:modified>
  <cp:revision>4</cp:revision>
  <dc:subject/>
  <dc:title>Sabato 6 settembre, alle ore 21,15 presso il Museo Internazionale della Caricatura di Tolentino (Piazza Libertà) sarà inaugurata la Mostra “NON MUOIO NEANCHE SE MI AMMAZZANO – L’avventura umana di Guareschi”, con l’intervento di Paolo Gulisano, uno dei c</dc:title>
</cp:coreProperties>
</file>